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 ноября   2010 г.  </w:t>
        <w:tab/>
        <w:tab/>
        <w:tab/>
        <w:tab/>
        <w:t xml:space="preserve">                                                                 № 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3"/>
          <w:sz w:val="24"/>
          <w:szCs w:val="24"/>
        </w:rPr>
        <w:t>Яморзова Ольга Викторовна</w:t>
      </w:r>
      <w:r>
        <w:rPr>
          <w:sz w:val="24"/>
          <w:szCs w:val="24"/>
        </w:rPr>
        <w:t>, экономист по материальному снабжению муниципального бюджетного учреждения «Производственная группа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канцелярских товаров (запрос котировок от 11 октября  2010 года №  187). 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заказчик: Муниципальное бюджетное учреждение «Производственная группа». Почтовый адрес: 628260,   ул. Геологов,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 «15»  окт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27» октября 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поставки товара: 628260,   </w:t>
      </w:r>
      <w:r>
        <w:rPr>
          <w:color w:val="000000"/>
          <w:spacing w:val="-6"/>
          <w:sz w:val="24"/>
          <w:szCs w:val="24"/>
        </w:rPr>
        <w:t xml:space="preserve">ул. Геологов, 9, </w:t>
      </w:r>
      <w:r>
        <w:rPr>
          <w:sz w:val="24"/>
          <w:szCs w:val="24"/>
        </w:rPr>
        <w:t>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 контракта: 10 205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ну товаров должны быть включены расходы на перевозку, разгру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товара: 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и поставки товара: в течение  3</w:t>
      </w:r>
      <w:r>
        <w:rPr>
          <w:sz w:val="24"/>
          <w:szCs w:val="24"/>
          <w:u w:val="single"/>
          <w:vertAlign w:val="superscript"/>
        </w:rPr>
        <w:t>х</w:t>
      </w:r>
      <w:r>
        <w:rPr>
          <w:sz w:val="24"/>
          <w:szCs w:val="24"/>
        </w:rPr>
        <w:t xml:space="preserve"> (трех) рабочих дней после подписания сторонами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2» ноября 2010 г. 17 часов 00 минут)  была подана   1 (одна) котировочная 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94360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376"/>
                              <w:gridCol w:w="3384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№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ТИЗА»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28600, пр.Победы, д.6, г.Нижневартовск, Ханты-Мансийский автономный округ-Юг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4 часов  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9pt;mso-wrap-distance-left:9pt;mso-wrap-distance-right:9pt;mso-wrap-distance-top:0pt;mso-wrap-distance-bottom:0pt;margin-top:0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376"/>
                        <w:gridCol w:w="3384"/>
                        <w:gridCol w:w="306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0" w:after="28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    №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ТИЗА»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28600, пр.Победы, д.6, г.Нижневартовск, Ханты-Мансийский автономный округ-Юг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4 часов  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</w:t>
      </w:r>
      <w:r>
        <w:rPr>
          <w:sz w:val="24"/>
        </w:rPr>
        <w:t>среди субъектов малого предпринимательства</w:t>
      </w:r>
      <w:r>
        <w:rPr>
          <w:sz w:val="24"/>
          <w:szCs w:val="24"/>
        </w:rPr>
        <w:t xml:space="preserve"> на поставку </w:t>
      </w:r>
      <w:r>
        <w:rPr>
          <w:sz w:val="24"/>
        </w:rPr>
        <w:t xml:space="preserve">канцелярских товаров </w:t>
      </w:r>
      <w:r>
        <w:rPr>
          <w:sz w:val="24"/>
          <w:szCs w:val="24"/>
        </w:rPr>
        <w:t xml:space="preserve">участника размещения заказа ЗАО «ТИЗА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ЗАО «ТИЗА» на условиях: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3"/>
        <w:gridCol w:w="46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З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0,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03» ноября  2010г. № 29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К.Бандурин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 ____________________О.В. Яморзова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03» ноября   2010г.  № 29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канцелярских товаров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>(запрос котировок от 11 октября  2010 года № 18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учреждение «Производственная группа». </w:t>
      </w:r>
    </w:p>
    <w:tbl>
      <w:tblPr>
        <w:tblW w:w="1000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3685"/>
        <w:gridCol w:w="850"/>
        <w:gridCol w:w="1276"/>
        <w:gridCol w:w="986"/>
        <w:gridCol w:w="1260"/>
      </w:tblGrid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,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 ТИЗА»,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г.Нижневартовск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>Бума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>Белая  80г./м2  21,1 Х 29,7см. А4 Х 500 листов (пачка) Современная офисная бумага с белизной 100%, класса «С» для лазерных принтеров, копировальных и факсовых аппарат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ач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,75</w:t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сего сумма  муниципального контракта,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10 20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,75</w:t>
            </w:r>
          </w:p>
        </w:tc>
      </w:tr>
      <w:tr>
        <w:trPr>
          <w:trHeight w:val="3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оставки товара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(трех)  рабочих дней после подписания сторонами муниципального контракта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59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Lullis_ER</dc:creator>
  <dc:description/>
  <cp:keywords/>
  <dc:language>en-US</dc:language>
  <cp:lastModifiedBy>Lullis_ER</cp:lastModifiedBy>
  <cp:lastPrinted>2010-11-03T12:01:00Z</cp:lastPrinted>
  <dcterms:modified xsi:type="dcterms:W3CDTF">2010-11-03T07:17:00Z</dcterms:modified>
  <cp:revision>4</cp:revision>
  <dc:subject/>
  <dc:title>Муниципальное образование  городской округ –город Югорск</dc:title>
</cp:coreProperties>
</file>